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Narva 6. Kooli direktor 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TAOTLUS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Palun luba korraldada õppeekskursioon/õppekäik __________________________________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Ürituse teema ja sisu: ________________________________________________________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Grupijuht ja õpilasi saatvad isikud: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1. _______________________________________________________________________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2. _______________________________________________________________________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3. _______________________________________________________________________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Osavõtjate arv: ______ õpilast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Kuupäev: ___________ 202____.a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Aeg: kellast__________________ kellani ___________________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  <w:t>Koht: _____________________________________________________________________</w:t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spacing w:lineRule="auto" w:line="36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Osavõtjate nimekiri lisatud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/>
      </w:pPr>
      <w:r>
        <w:rPr>
          <w:color w:val="000000"/>
          <w:lang w:val="et-EE"/>
        </w:rPr>
        <w:t>_______ klassi klassijuhataja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Nimi: _________________________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Allkiri: ________________________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Kuupäev: ______________________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5:00Z</dcterms:created>
  <dc:creator>huvijuht</dc:creator>
  <dc:description/>
  <cp:keywords/>
  <dc:language>en-US</dc:language>
  <cp:lastModifiedBy>new-2018-03</cp:lastModifiedBy>
  <dcterms:modified xsi:type="dcterms:W3CDTF">2025-03-20T08:19:00Z</dcterms:modified>
  <cp:revision>3</cp:revision>
  <dc:subject/>
  <dc:title>ПОРЯДОК ОРГАНИЗАЦИИ И ПРОВЕДЕНИЯ ЭКСКУРСИЙ</dc:title>
</cp:coreProperties>
</file>