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тоги развивающей бес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                                                             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еседе участвовали: 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развивать/измен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деятельность на будуще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обязатель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ение родителя о развивающей беседе, поставленных целях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ланированн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щего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одител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9:00Z</dcterms:created>
  <dc:creator>sekretar</dc:creator>
  <dc:description/>
  <cp:keywords/>
  <dc:language>en-US</dc:language>
  <cp:lastModifiedBy>infojuht</cp:lastModifiedBy>
  <cp:lastPrinted>2007-10-22T09:54:00Z</cp:lastPrinted>
  <dcterms:modified xsi:type="dcterms:W3CDTF">2007-10-24T08:49:00Z</dcterms:modified>
  <cp:revision>2</cp:revision>
  <dc:subject/>
  <dc:title>Формф №2</dc:title>
</cp:coreProperties>
</file>